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raat ve Doğa Bilimleri Fakülte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4-2025 Eğitim Öğretim Yılı Bahar Yarıyılı Tarla Bitkileri Bölümü 2. Sınıf Yarıyıl Sonu</w:t>
      </w:r>
      <w:r>
        <w:rPr/>
        <w:t xml:space="preserve"> Sınav Programı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26"/>
        <w:gridCol w:w="1223"/>
        <w:gridCol w:w="1223"/>
        <w:gridCol w:w="1223"/>
        <w:gridCol w:w="1223"/>
        <w:gridCol w:w="1370"/>
        <w:gridCol w:w="1223"/>
        <w:gridCol w:w="1533"/>
        <w:gridCol w:w="1217"/>
        <w:gridCol w:w="1212"/>
      </w:tblGrid>
      <w:tr>
        <w:trPr>
          <w:trHeight w:val="1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6.2025 Paza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025 Pazartes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.2025 Sal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5 Çarşam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025 Perşembe</w:t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2 Araştırma ve Deneme Metod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-201-2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206 Tarla Bitkilerine Giri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204 Tarım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-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204 Fitopat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DF 222 Agroekoturizm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-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H200 Bahçe Bitkiler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-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F 238 Moleküler Biyolo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-2025 Eğitim Öğretim Yılı Bahar Yarıyılı Tarla Bitkileri Bölümü 3. Sınıf Yarıyıl Sonu Sınav Program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4"/>
        <w:gridCol w:w="1385"/>
        <w:gridCol w:w="1637"/>
        <w:gridCol w:w="1385"/>
        <w:gridCol w:w="1384"/>
        <w:gridCol w:w="1385"/>
        <w:gridCol w:w="1404"/>
        <w:gridCol w:w="1384"/>
        <w:gridCol w:w="1381"/>
      </w:tblGrid>
      <w:tr>
        <w:trPr>
          <w:trHeight w:val="10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6.2025 Paz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025 Pazarte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.2025 Sal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5 Çarşamba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302 Bitkilerde Budama Tekniği ve Terbiye Sis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06 Yemeklik Tane Baklag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 336 Tarla Bitkilerinde Bilgisayar Uygula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32 Mesleki 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2 Endüstri Bitki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</w:tr>
      <w:tr>
        <w:trPr>
          <w:trHeight w:val="1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RB310 Mesleki Uygu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312 İş Sağlığı ve Güvenliğ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B 314 Baklagil Yem Bitk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-2024 Eğitim Öğretim Yılı Bahar Yarıyılı Tarla Bitkileri Bölümü 4. Sınıf Yarıyıl Sonu </w:t>
      </w:r>
      <w:r>
        <w:rPr/>
        <w:t>Sınav Program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21"/>
        <w:gridCol w:w="1427"/>
        <w:gridCol w:w="1510"/>
        <w:gridCol w:w="1423"/>
        <w:gridCol w:w="1423"/>
        <w:gridCol w:w="1423"/>
        <w:gridCol w:w="1423"/>
        <w:gridCol w:w="1423"/>
        <w:gridCol w:w="1424"/>
      </w:tblGrid>
      <w:tr>
        <w:trPr>
          <w:trHeight w:val="9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6.2025 Paz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025 Pazarte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.2025 Sal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25 Çarşamba</w:t>
            </w:r>
          </w:p>
        </w:tc>
      </w:tr>
      <w:tr>
        <w:trPr>
          <w:trHeight w:val="4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6 Çayır Mera Islah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4 Sıcak İklim Tahıl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40 Organik ve Sürdürülebilir Tar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8 Çim Bitkileri ve Yeşil Alan Tes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22 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44 Enerji Bitkileri ve Tekn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2 Mesleki Uygulam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02 Bitirme Ödev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1:00Z</dcterms:created>
  <dc:creator>YUSUF MURAT KARDEŞ</dc:creator>
  <dc:description/>
  <cp:keywords/>
  <dc:language>en-US</dc:language>
  <cp:lastModifiedBy>MK</cp:lastModifiedBy>
  <cp:lastPrinted>2019-03-13T16:09:00Z</cp:lastPrinted>
  <dcterms:modified xsi:type="dcterms:W3CDTF">2025-05-23T07:12:00Z</dcterms:modified>
  <cp:revision>62</cp:revision>
  <dc:subject/>
  <dc:title/>
</cp:coreProperties>
</file>